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right" w:pos="9924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0 апреля 2023 года</w:t>
        <w:tab/>
        <w:tab/>
        <w:tab/>
        <w:tab/>
        <w:tab/>
        <w:tab/>
        <w:tab/>
        <w:t xml:space="preserve">                             № 3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труктуре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труктуру администрации муниципального образования      Северский район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решение Совета муниципального образования Северский район от 14 июля 2022 года № 253 «О структуре администрации муниципального образования Север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олжностным лицам администрации муниципального образования      Северский район привести в соответствие с настоящим решением муниципальные правовые акты в срок до 10 мая 2023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о дня опубликования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ер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 Северский рай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В. Дорош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И. Захар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61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9:00Z</dcterms:created>
  <dc:creator>voshod</dc:creator>
  <dc:description/>
  <cp:keywords/>
  <dc:language>en-US</dc:language>
  <cp:lastModifiedBy>User</cp:lastModifiedBy>
  <cp:lastPrinted>2023-04-10T16:42:00Z</cp:lastPrinted>
  <dcterms:modified xsi:type="dcterms:W3CDTF">2023-04-19T11:26:00Z</dcterms:modified>
  <cp:revision>3</cp:revision>
  <dc:subject/>
  <dc:title> </dc:title>
</cp:coreProperties>
</file>